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7"/>
          <w:szCs w:val="27"/>
        </w:rPr>
        <w:t>Сессия   39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                                                                     19 декабря 2023 года</w:t>
      </w:r>
    </w:p>
    <w:p>
      <w:pPr>
        <w:pStyle w:val="Normal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63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несении изменений в решение Собрания депутатов муниципального образования «Исменецкое сельское поселение» Звениговского муниципального района Республики Марий Эл  от 14 декабря 2012 года № 138 «Об утверждении генерального плана муниципального образования «Исменецкое сельское поселение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Федеральным законом  от 6.10.2003 №131-ФЗ «Об общих принципах организации местного самоуправления в Российской Федерации» Градостроительным кодексом Российской Федерации, в  целях исполнения Предписания Министерства строительства, архитектуры и жилищно-коммунального хозяйства Республики Марий Эл от 16 мая 2021 года, руководствуясь постановлением Правительства Республики Марий Эл от 22.08.2022 №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30), </w:t>
      </w:r>
      <w:hyperlink r:id="rId2" w:tgtFrame="Logical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Исменецкого сельского поселения Звениговского муниципального района Республики Марий Эл,  Собрание депутатов Исменец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 Внести изменения в решение Собрания депутатов муниципального образования «Исменецкое сельское поселение» </w:t>
      </w:r>
      <w:r>
        <w:rPr>
          <w:bCs/>
          <w:sz w:val="27"/>
          <w:szCs w:val="27"/>
        </w:rPr>
        <w:t>Звениговского муниципального района Республики Марий Эл</w:t>
      </w:r>
      <w:r>
        <w:rPr>
          <w:sz w:val="27"/>
          <w:szCs w:val="27"/>
        </w:rPr>
        <w:t xml:space="preserve"> от 14 декабря  2012 года № 138 «</w:t>
      </w:r>
      <w:r>
        <w:rPr>
          <w:bCs/>
          <w:sz w:val="27"/>
          <w:szCs w:val="27"/>
        </w:rPr>
        <w:t>Об утверждении генерального плана муниципального образования «Исменецкое сельское поселение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енеральный план Исменецкого сельского поселения  Звениговского муниципального района Республики Марий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2. Настоящее решение вступает в силу после его официального</w:t>
      </w:r>
      <w:r>
        <w:rPr>
          <w:sz w:val="27"/>
          <w:szCs w:val="27"/>
        </w:rPr>
        <w:t xml:space="preserve"> опубликования в районной газете «Звениговская неделя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сменецкого сельского поселения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6:00Z</dcterms:created>
  <dc:creator>ВВК</dc:creator>
  <dc:description/>
  <cp:keywords/>
  <dc:language>en-US</dc:language>
  <cp:lastModifiedBy>Admin</cp:lastModifiedBy>
  <cp:lastPrinted>2021-06-17T09:04:00Z</cp:lastPrinted>
  <dcterms:modified xsi:type="dcterms:W3CDTF">2023-12-20T08:49:00Z</dcterms:modified>
  <cp:revision>11</cp:revision>
  <dc:subject/>
  <dc:title>РЕШЕНИЕ</dc:title>
</cp:coreProperties>
</file>